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42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104140</wp:posOffset>
                      </wp:positionV>
                      <wp:extent cx="6858000" cy="5022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502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7pt;margin-top:-8.2pt;width:539.95pt;height:39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6470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D10b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u w:val="single"/>
                <w:lang w:val="en-US" w:eastAsia="en-US"/>
              </w:rPr>
            </w:pPr>
            <w:r>
              <w:rPr>
                <w:rFonts w:cs="Arial"/>
                <w:sz w:val="28"/>
                <w:u w:val="single"/>
                <w:lang w:val="en-US" w:eastAsia="en-US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Heading6"/>
              <w:spacing w:before="0" w:after="0"/>
              <w:rPr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 TÉCNICA Nº </w:t>
            </w:r>
            <w:r>
              <w:rPr>
                <w:rFonts w:cs="Arial" w:ascii="Arial" w:hAnsi="Arial"/>
                <w:b w:val="false"/>
                <w:sz w:val="18"/>
                <w:lang w:val="es-AR"/>
              </w:rPr>
              <w:t>..10.....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NSTANCIA DE ASISTENCIA A MESA EXAMINADO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Se deja constancia de que .…………....………………….………………………………………….. DNI:…………………………….. Profesor/a de ..…………………..………………………………………….. del Instituto Superior de Formación Docente y/o Técnico N° ….… ha asistido a mesa examinadora, el día …… de …………....... de   20 … en el horario de …….. a …… h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edido del interesado/a y para presentar ante quien corresponda, se extiende la presente en la ciudad de …………………….. a los ………… días del mes ….………………….. de ….....……..…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0"/>
        <w:rPr>
          <w:sz w:val="22"/>
        </w:rPr>
      </w:pPr>
      <w:r>
        <w:rPr>
          <w:sz w:val="22"/>
        </w:rPr>
        <w:t>Sello</w:t>
      </w:r>
    </w:p>
    <w:p>
      <w:pPr>
        <w:pStyle w:val="TextBodyIndent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el establecimiento                                 ................................................................</w:t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  <w:t>Firma y sello aclaratorio del</w:t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irector/a / Secretario/a</w:t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3" w:color="000000"/>
      </w:pBd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5:00Z</dcterms:created>
  <dc:creator>user</dc:creator>
  <dc:description/>
  <dc:language>en-US</dc:language>
  <cp:lastModifiedBy>javi</cp:lastModifiedBy>
  <cp:lastPrinted>2003-11-18T16:00:00Z</cp:lastPrinted>
  <dcterms:modified xsi:type="dcterms:W3CDTF">2010-12-27T01:05:00Z</dcterms:modified>
  <cp:revision>2</cp:revision>
  <dc:subject/>
  <dc:title>PROVINCIA   DE   BUENOS   AIRES</dc:title>
</cp:coreProperties>
</file>